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Дело № 5-824-2107/2024</w:t>
      </w:r>
    </w:p>
    <w:p>
      <w:pPr>
        <w:pStyle w:val="Normal"/>
        <w:spacing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16-01-2024-007602-08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6 июня 2024 года                                                                                                    г. Нижневартовск</w:t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7 того же судебного района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лебан Сергея Владимировича, </w:t>
      </w:r>
      <w:r>
        <w:rPr>
          <w:rStyle w:val="CatUserDefinedgrp35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 в </w:t>
      </w:r>
      <w:r>
        <w:rPr>
          <w:rStyle w:val="CatUserDefinedgrp36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проживает по адресу: </w:t>
      </w:r>
      <w:r>
        <w:rPr>
          <w:rStyle w:val="CatUserDefinedgrp37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одительское удостоверение  </w:t>
      </w:r>
      <w:r>
        <w:rPr>
          <w:rStyle w:val="CatUserDefinedgrp25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ыдано </w:t>
      </w:r>
      <w:r>
        <w:rPr>
          <w:rStyle w:val="CatUserDefinedgrp32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,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УСТАНОВИЛ: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лебан С.В. 17.04.2024 года в 14 час 30 мин на 884 км  автодороги  Тюмень-Тобольск-Ханты-Мансийск управляя автомобилем «Хонда CR-V» государственный регистрационный номер  </w:t>
      </w:r>
      <w:r>
        <w:rPr>
          <w:rStyle w:val="CatUserDefinedgrp38rplc2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в  нарушение п. 1.3 Правил дорожного движения РФ, совершил обгон транспортного средства с выездом на полосу дороги, предназначенную для встречного движения в зоне действия знака 3.20 «обгон запрещен»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Клебан С.В. свою вину не отрицал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 86 ХМ 560310 17.04.2024  года,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у нарушения ПДД от 17.04.2024 года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 проект организации дорожного движения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фиксацию, приходит к следующем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Правил</w:t>
        </w:r>
      </w:hyperlink>
      <w:r>
        <w:rPr>
          <w:rFonts w:eastAsia="Times New Roman" w:cs="Times New Roman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ст. 12.15</w:t>
        </w:r>
      </w:hyperlink>
      <w:r>
        <w:rPr>
          <w:rFonts w:eastAsia="Times New Roman" w:cs="Times New Roman"/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ст. 12.16</w:t>
        </w:r>
      </w:hyperlink>
      <w:r>
        <w:rPr>
          <w:rFonts w:eastAsia="Times New Roman" w:cs="Times New Roman"/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3.20</w:t>
        </w:r>
      </w:hyperlink>
      <w:r>
        <w:rPr>
          <w:rFonts w:eastAsia="Times New Roman" w:cs="Times New Roman"/>
          <w:lang w:val="en-US" w:bidi="en-US"/>
        </w:rPr>
        <w:t xml:space="preserve"> «Обгон запрещен»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совершения Клебан С.В.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воими действиями Клебан С.В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Правил</w:t>
        </w:r>
      </w:hyperlink>
      <w:r>
        <w:rPr>
          <w:rFonts w:eastAsia="Times New Roman" w:cs="Times New Roman"/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spacing w:before="0" w:after="0"/>
        <w:ind w:firstLine="54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лебан Сергея Владимировича признать  виновным 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5 000 (пяти тысяч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в УФК по Ханты-Мансийскому автономному округу – Югре (УМВД России по ХМАО-Югре), Р/счет 40102810245370000007; ИНН 8601010390; КПП 860101001; БИК 007162163; ОКТМО 71819000; КБК 188 116 011 230 10001 140; Банк: РКЦ г. Ханты-Мансийск г. Ханты-Мансийск, УИН 18810486240910007128.</w:t>
      </w:r>
    </w:p>
    <w:p>
      <w:pPr>
        <w:pStyle w:val="Normal"/>
        <w:spacing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 xml:space="preserve">В соответствии с ч.1 ст. 32.2 КоАП РФ, административный штраф должен </w:t>
      </w:r>
      <w:r>
        <w:rPr>
          <w:rFonts w:eastAsia="Times New Roman" w:cs="Times New Roman"/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Normal"/>
        <w:spacing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плате административного штрафа не позднее двадцати дней со дня выне</w:t>
        <w:softHyphen/>
        <w:t>сения данного постановления, адми</w:t>
        <w:softHyphen/>
        <w:t>нистративный штраф может быть уплачен в размере половины суммы наложенного административного штрафа, то есть в размере 2 500 (двух тысяч пятисот) рублей.</w:t>
      </w:r>
    </w:p>
    <w:p>
      <w:pPr>
        <w:pStyle w:val="Normal"/>
        <w:spacing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уплата административного штрафа в срок, предусмотренный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10 суток в Нижневартовский городской суд, через мирового судью судебного участка №7.</w:t>
      </w:r>
    </w:p>
    <w:p>
      <w:pPr>
        <w:pStyle w:val="Normal"/>
        <w:spacing w:before="0" w:after="0"/>
        <w:ind w:firstLine="426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UserDefinedgrp39rplc47"/>
          <w:rFonts w:eastAsia="Times New Roman" w:cs="Times New Roman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О.С. Полякова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екретарь судебного заседания                                                    А.В. Собко 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«__26_»_____06_______2024 г.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ик постановления находится в материалах административного дела 5-824-2107\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8">
    <w:name w:val="cat-UserDefined grp-35 rplc-8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UserDefinedgrp25rplc17">
    <w:name w:val="cat-UserDefined grp-25 rplc-17"/>
    <w:basedOn w:val="DefaultParagraphFont"/>
    <w:qFormat/>
    <w:rPr/>
  </w:style>
  <w:style w:type="character" w:styleId="CatUserDefinedgrp32rplc19">
    <w:name w:val="cat-UserDefined grp-32 rplc-19"/>
    <w:basedOn w:val="DefaultParagraphFont"/>
    <w:qFormat/>
    <w:rPr/>
  </w:style>
  <w:style w:type="character" w:styleId="CatUserDefinedgrp38rplc28">
    <w:name w:val="cat-UserDefined grp-38 rplc-28"/>
    <w:basedOn w:val="DefaultParagraphFont"/>
    <w:qFormat/>
    <w:rPr/>
  </w:style>
  <w:style w:type="character" w:styleId="CatUserDefinedgrp39rplc47">
    <w:name w:val="cat-UserDefined grp-39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